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EMESTRAL DE ATIVIDADES DE ESTÁG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paro Legal: Lei 11.788 – Art. 7º -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dentificação do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estágio: Estágio curricular não obrigatór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(máx. 6 meses): __/__/____ a __/__/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ente orientador (UNIFAI):                                                            E-mail: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elho profissional (quando cabível):                                           Núme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u w:val="single"/>
        </w:rPr>
        <w:t>Dados do Estagiário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  </w:t>
        <w:tab/>
        <w:tab/>
        <w:tab/>
        <w:tab/>
        <w:t>Matríc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urso: </w:t>
        <w:tab/>
        <w:tab/>
        <w:tab/>
        <w:tab/>
        <w:t>Ter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                                   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dade:                                             Estado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  <w:b/>
          <w:u w:val="single"/>
        </w:rPr>
        <w:t>Dados do Local de Estágio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a Institu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dade:                                      Estad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ervisor no campo de estágio:                                              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lho profissional (quando cabível):                                           Númer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caracterização do campo de estágio (objetivos e atividades que realiza)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- Objetivos do Estági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- Atividades Realizada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 – Considerações (se houve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 - Avaliação do supervisor de camp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 - Avaliação do docente orientad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ós o preenchimento, o DOCENTE ORIENTADOR deverá enviar o relatório para o e-mail </w:t>
      </w:r>
      <w:hyperlink r:id="rId2">
        <w:r>
          <w:rPr>
            <w:rStyle w:val="InternetLink"/>
            <w:rFonts w:cs="Arial" w:ascii="Arial" w:hAnsi="Arial"/>
            <w:bCs/>
          </w:rPr>
          <w:t>coordestagio@fai.com.br</w:t>
        </w:r>
      </w:hyperlink>
      <w:r>
        <w:rPr>
          <w:rFonts w:cs="Arial" w:ascii="Arial" w:hAnsi="Arial"/>
          <w:bCs/>
        </w:rPr>
        <w:t xml:space="preserve"> para inclusão na plataforma de assinatura eletrôn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Partes reconhecem que a assinatura eletrônica é perfeitamente válida e consideram que este instrumento possui total efeito e eficácia tanto quanto um documento físico, para todos os fins jurídicos. As Partes reconhecem e declaram, à luz do disposto na Lei n. 14.063 de 23 setembro de 2020, que a assinatura eletrônica deste Contrato na plataforma Clicksign ou quaisquer outras plataformas eletrônicas similares são mutualmente aceitas como meios de comprovar a autoria e integridade deste Termo, e conferir-lhe pleno efeito legal, como se documento físico fosse. Todas as assinaturas eletrônicas, na forma prevista por esta cláusula, ainda que não se trate de certificados eletrônicos emitidos pela ICP-Brasil têm plena validade e são suficientes para a autenticidade, integridade, existência e validade deste doc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>assinatura eletrônica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gi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>assinatura eletrônica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or no campo de estág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>assinatura eletrônica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ente orien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1091336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54650" cy="882650"/>
          <wp:effectExtent l="0" t="0" r="0" b="0"/>
          <wp:docPr id="1" name="Imagem 1" descr="Cabeçalho UNIFA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UNIFA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1d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358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358e6"/>
    <w:rPr/>
  </w:style>
  <w:style w:type="character" w:styleId="TextodebaloChar" w:customStyle="1">
    <w:name w:val="Texto de balão Char"/>
    <w:link w:val="BalloonText"/>
    <w:uiPriority w:val="99"/>
    <w:semiHidden/>
    <w:qFormat/>
    <w:rsid w:val="00b8348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c4197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0d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58e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358e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34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b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stagio@fa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71</Words>
  <Characters>2005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0:00Z</dcterms:created>
  <dc:creator>FAI</dc:creator>
  <dc:description/>
  <dc:language>en-US</dc:language>
  <cp:lastModifiedBy>Guilhermi Eliseu Carlos dos Santos</cp:lastModifiedBy>
  <cp:lastPrinted>2016-05-10T15:32:00Z</cp:lastPrinted>
  <dcterms:modified xsi:type="dcterms:W3CDTF">2022-06-30T1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